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eastAsia="ar-SA"/>
        </w:rPr>
        <w:t xml:space="preserve">Приложение 1 </w:t>
      </w:r>
    </w:p>
    <w:p>
      <w:pPr>
        <w:pStyle w:val="Normal"/>
        <w:suppressAutoHyphens w:val="true"/>
        <w:ind w:left="11482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Приложение к приказу отдела                                 образования администрации Хабезского муниципального района </w:t>
      </w:r>
    </w:p>
    <w:p>
      <w:pPr>
        <w:pStyle w:val="Normal"/>
        <w:suppressAutoHyphens w:val="true"/>
        <w:ind w:left="11482" w:hanging="0"/>
        <w:rPr/>
      </w:pPr>
      <w:r>
        <w:rPr>
          <w:b/>
          <w:bCs/>
          <w:sz w:val="20"/>
          <w:szCs w:val="20"/>
          <w:lang w:eastAsia="ar-SA"/>
        </w:rPr>
        <w:t xml:space="preserve">№ </w:t>
      </w:r>
      <w:r>
        <w:rPr>
          <w:b/>
          <w:bCs/>
          <w:sz w:val="20"/>
          <w:szCs w:val="20"/>
          <w:lang w:eastAsia="ar-SA"/>
        </w:rPr>
        <w:t xml:space="preserve">41 от 15.05.2024 г.   </w:t>
      </w:r>
    </w:p>
    <w:p>
      <w:pPr>
        <w:pStyle w:val="Normal"/>
        <w:suppressAutoHyphens w:val="true"/>
        <w:ind w:left="11482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</w:t>
      </w:r>
      <w:r>
        <w:rPr>
          <w:b/>
          <w:bCs/>
        </w:rPr>
        <w:t xml:space="preserve">государственной итоговой аттестации по образовательным программам среднего общего образования на территории  Хабезского муниципального района и Карачаево-Черкесской Республики в основной пери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 года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697"/>
        <w:gridCol w:w="4634"/>
        <w:gridCol w:w="1409"/>
        <w:gridCol w:w="1636"/>
        <w:gridCol w:w="1236"/>
      </w:tblGrid>
      <w:tr>
        <w:trPr>
          <w:trHeight w:val="28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ункт проведения экзамена (ППЭ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, дата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еречень образовательных учреждений выпускники которых сдают экзамены в данном ППЭ</w:t>
            </w:r>
          </w:p>
        </w:tc>
      </w:tr>
      <w:tr>
        <w:trPr>
          <w:trHeight w:val="277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д ППЭ, наименование ОО, почтовый адрес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образовательная организация/Муниципалитет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л-во участников, чел.</w:t>
            </w:r>
          </w:p>
        </w:tc>
      </w:tr>
      <w:tr>
        <w:trPr>
          <w:trHeight w:val="28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Е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ВЗ, спец.рассад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ВЭ</w:t>
            </w:r>
          </w:p>
        </w:tc>
      </w:tr>
      <w:tr>
        <w:trPr>
          <w:trHeight w:val="28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 xml:space="preserve">23 мая 2024 г.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 (40 чел.), география (2 чел.), литература (3 чел.)</w:t>
            </w:r>
          </w:p>
        </w:tc>
      </w:tr>
      <w:tr>
        <w:trPr>
          <w:trHeight w:val="283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4</w:t>
            </w:r>
          </w:p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 9</w:t>
            </w:r>
          </w:p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а имени Хапсирокова К-Г.Х.»,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  <w:lang w:eastAsia="en-US"/>
              </w:rPr>
              <w:t>г. Черкесск, ул. Горького, 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  <w:lang w:eastAsia="ar-SA"/>
              </w:rPr>
              <w:t xml:space="preserve">География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МБОУ «СОШ №2 а. Али-Бердуковски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bCs/>
                <w:iCs/>
              </w:rPr>
              <w:t>Всего участников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  <w:lang w:eastAsia="ar-SA"/>
              </w:rPr>
              <w:t xml:space="preserve">Литература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МБОУ «ОЛИ а. Хабез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МБОУ «СОШ а. Беслене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МБОУ «Гимназия а. Кош-Хабл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bCs/>
                <w:iCs/>
              </w:rPr>
              <w:t>Всего участников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2703"/>
        <w:gridCol w:w="4800"/>
        <w:gridCol w:w="1278"/>
        <w:gridCol w:w="1561"/>
        <w:gridCol w:w="1267"/>
      </w:tblGrid>
      <w:tr>
        <w:trPr>
          <w:tblHeader w:val="true"/>
          <w:trHeight w:val="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b/>
                <w:bCs/>
                <w:i/>
                <w:sz w:val="20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3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eastAsia="Calibri"/>
                <w:bCs/>
                <w:lang w:eastAsia="ar-SA"/>
              </w:rPr>
              <w:t xml:space="preserve">МБОУ </w:t>
            </w:r>
            <w:r>
              <w:rPr>
                <w:bCs/>
                <w:lang w:eastAsia="en-US"/>
              </w:rPr>
              <w:t>«Гимназия №19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а»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г. Черкесск, ул. Космонавтов, 65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СОШ а.Жа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СОШ а.Али-Берду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СОШ а.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СОШ а. Малый Зеленчу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СОШ №2 а.Али-Берду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Гимназия а. Кош-Хаб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ОЛИ а.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СОШ а.Зею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«СОШ а.Инжичишх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28 мая 2024 г.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Русский язык ЕГЭ (105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ПЭ №1014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БОУ «СОШ 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lang w:eastAsia="ar-SA"/>
              </w:rPr>
              <w:t xml:space="preserve">а. Псаучье-Дахе им. Героя России О.М. Карданова», 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</w:rPr>
              <w:t>Хабезский район, а. Псаучье-Дахе, ул. А.А. Темирова, 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Русский язык ЕГ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 в ППЭ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31 мая 2024 г.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Математика ЕГЭ (профильный уровень) (27 чел.), математика ЕГЭ (базовый уровень) (78 чел.)</w:t>
            </w:r>
          </w:p>
        </w:tc>
      </w:tr>
      <w:tr>
        <w:trPr>
          <w:trHeight w:val="28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ПЭ №1014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БОУ «СОШ 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lang w:eastAsia="ar-SA"/>
              </w:rPr>
              <w:t xml:space="preserve">а. Псаучье-Дахе им. Героя России О.М. Карданова», 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</w:rPr>
              <w:t xml:space="preserve">Хабезский район, а. Псаучье-Дахе, ул. А.А. Темирова, 1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>Математика ЕГЭ (профильный уровень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БОУ «ОЛИ а. 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СОШ а.Жа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СОШ а.Зею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«СОШ а.Инжичишх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Гимназия а. Кош-Хаб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Малый Зеленчу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Псаучье-Дах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БОУ «СОШ а.Али-Берду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участник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удиторий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>Математика ЕГЭ (базовый уровень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БОУ «ОЛИ а. 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 а.Жа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 а.Зею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ОУ «СОШ а.Инжичишх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Гимназия а. Кош-Хаб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Малый Зеленчу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Псаучье-Дах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 а.Али-Берду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Беслен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№2 а.Али-Берду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/>
            </w:pPr>
            <w:r>
              <w:rPr>
                <w:b/>
                <w:bCs/>
                <w:iCs/>
              </w:rPr>
              <w:t>Всего  участник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удиторий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4 июня 2024 г.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44 чел.)</w:t>
            </w:r>
          </w:p>
        </w:tc>
      </w:tr>
      <w:tr>
        <w:trPr>
          <w:trHeight w:val="28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lang w:eastAsia="en-US"/>
              </w:rPr>
              <w:t>ППЭ № 103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ОУ «Гимназия №19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а»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г. Черкесск, ул. Космонавтов, 65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БОУ «ОЛИ а. 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 а.Зею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ОУ «СОШ а.Инжичишх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Гимназия а. Кош-Хаб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Малый Зеленчу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Псаучье-Дах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Беслен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№2 а.Али-Берду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7 июня 2024 г.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форматика(КЕГЭ)-(21 чел.)</w:t>
            </w:r>
          </w:p>
        </w:tc>
      </w:tr>
      <w:tr>
        <w:trPr>
          <w:trHeight w:val="28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ПЭ №1014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БОУ «СОШ 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lang w:eastAsia="ar-SA"/>
              </w:rPr>
              <w:t xml:space="preserve">а. Псаучье-Дахе им. Героя России О.М. Карданова», 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</w:rPr>
              <w:t>Хабезский район, а. Псаучье-Дахе, ул. А.А. Темирова, 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БОУ «ОЛИ а. 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 а.Зею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ОУ «СОШ а.Жа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Гимназия а. Кош-Хаб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Малый Зеленчу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Псаучье-Дах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№2 а.Али-Берду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дыге-Хабльски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базински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 в ППЭ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8 июня 20243 г.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 (устно)(12 чел.)  </w:t>
            </w:r>
          </w:p>
        </w:tc>
      </w:tr>
      <w:tr>
        <w:trPr>
          <w:trHeight w:val="28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ПЭ №1014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БОУ «СОШ 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lang w:eastAsia="ar-SA"/>
              </w:rPr>
              <w:t xml:space="preserve">а. Псаучье-Дахе им. Героя России О.М. Карданова»,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</w:rPr>
              <w:t>Хабезский район, а. Псаучье-Дахе, ул. А.А. Темирова, 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Английский язык (устно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БОУ «ОЛИ а. 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Малый Зеленчу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Псаучье-Дах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дыге-Хабльски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Ногайски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Cs/>
              </w:rPr>
            </w:pPr>
            <w:r>
              <w:rPr>
                <w:b/>
              </w:rPr>
              <w:t>Всего участников в ППЭ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пдг+1 пр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пр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11 июня 2024 г.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(23 чел.), биология (42 чел.), английский язык (6 чел.) </w:t>
            </w:r>
          </w:p>
        </w:tc>
      </w:tr>
      <w:tr>
        <w:trPr>
          <w:trHeight w:val="28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eastAsia="Calibri"/>
                <w:bCs/>
                <w:lang w:eastAsia="ar-SA"/>
              </w:rPr>
              <w:t xml:space="preserve">МБОУ </w:t>
            </w:r>
            <w:r>
              <w:rPr>
                <w:bCs/>
                <w:lang w:eastAsia="en-US"/>
              </w:rPr>
              <w:t>«Гимназия №5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а»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, ул. Свободы, 62 Щ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БОУ «ОЛИ а. 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 а.Псаучье-Дах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 а.Зею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ОУ «СОШ а.Инжичишх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Гимназия а. Кош-Хаб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Малый Зеленчу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№2 а.Али-Берду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Всего участников в ППЭ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4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eastAsia="Calibri"/>
                <w:bCs/>
                <w:lang w:eastAsia="ar-SA"/>
              </w:rPr>
              <w:t xml:space="preserve">МБОУ </w:t>
            </w:r>
            <w:r>
              <w:rPr>
                <w:bCs/>
                <w:lang w:eastAsia="en-US"/>
              </w:rPr>
              <w:t>«Гимназия №9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а»,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г. Черкесск, ул. Горького,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 xml:space="preserve">Биолог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БОУ «ОЛИ а. 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 а.Жа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 а.Зею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ОУ «СОШ а.Инжичишх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Гимназия а. Кош-Хаб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Малый Зеленчу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СОШ а.Али-Берду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Беслен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№2 а.Али-Берду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 в ППЭ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6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eastAsia="Calibri"/>
                <w:bCs/>
                <w:lang w:eastAsia="ar-SA"/>
              </w:rPr>
              <w:t xml:space="preserve">МБОУ </w:t>
            </w:r>
            <w:r>
              <w:rPr>
                <w:bCs/>
                <w:lang w:eastAsia="en-US"/>
              </w:rPr>
              <w:t>«СОШ №6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а»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г. Черкесск, ул. Кавказская, 58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Английский язык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БОУ «ОЛИ а. Хабе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Малый Зеленчу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МБОУ «СОШ а. Псаучье-Дах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 в ППЭ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</w:t>
      </w: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 xml:space="preserve">в </w:t>
      </w:r>
      <w:r>
        <w:rPr>
          <w:b/>
          <w:bCs/>
          <w:lang w:eastAsia="ar-SA"/>
        </w:rPr>
        <w:t xml:space="preserve">основной период (резервные дни) </w:t>
      </w:r>
      <w:r>
        <w:rPr>
          <w:b/>
          <w:bCs/>
          <w:lang w:val="en-US" w:eastAsia="ar-SA"/>
        </w:rPr>
        <w:t>20</w:t>
      </w:r>
      <w:r>
        <w:rPr>
          <w:b/>
          <w:bCs/>
          <w:lang w:eastAsia="ar-SA"/>
        </w:rPr>
        <w:t>24</w:t>
      </w:r>
      <w:r>
        <w:rPr>
          <w:b/>
          <w:bCs/>
          <w:lang w:val="en-US" w:eastAsia="ar-SA"/>
        </w:rPr>
        <w:t xml:space="preserve"> год</w:t>
      </w:r>
      <w:r>
        <w:rPr>
          <w:b/>
          <w:bCs/>
          <w:lang w:eastAsia="ar-SA"/>
        </w:rPr>
        <w:t>а на территории Карачаево-Черкесской Республики</w:t>
      </w:r>
    </w:p>
    <w:p>
      <w:pPr>
        <w:pStyle w:val="Normal"/>
        <w:rPr>
          <w:b/>
          <w:b/>
          <w:bCs/>
          <w:sz w:val="12"/>
          <w:lang w:eastAsia="ar-SA"/>
        </w:rPr>
      </w:pPr>
      <w:r>
        <w:rPr>
          <w:b/>
          <w:bCs/>
          <w:sz w:val="12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3855"/>
        <w:gridCol w:w="5941"/>
      </w:tblGrid>
      <w:tr>
        <w:trPr>
          <w:tblHeader w:val="true"/>
          <w:trHeight w:val="10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ункт проведения экзамена (ППЭ)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Код ППЭ, наименование ОО, почтовый адре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  <w:lang w:eastAsia="ar-SA"/>
              </w:rPr>
              <w:t>Предмет, да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ечень образовательных учреждений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lang w:eastAsia="ar-SA"/>
              </w:rPr>
              <w:t>выпускники, которых сдают ЕГЭ в данном ППЭ</w:t>
            </w:r>
          </w:p>
        </w:tc>
      </w:tr>
      <w:tr>
        <w:trPr>
          <w:trHeight w:val="8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>МБОУ «Гимназия №19 г. Черкесска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, ул. Космонавтов, 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13  июн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12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4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КОУ «Гимназия №9 г. Черкесска» 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, ул. Горького, 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 июн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9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>МБОУ «Гимназия №18 г. Черкесска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lang w:eastAsia="en-US"/>
              </w:rPr>
            </w:pPr>
            <w:r>
              <w:rPr>
                <w:bCs/>
              </w:rPr>
              <w:t>г. Черкесск, ул. Тихая, 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 июн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110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 xml:space="preserve">МКОУ «Гимназия № 5 г. Черкесска»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</w:rPr>
              <w:t xml:space="preserve">Г. Черкесск, </w:t>
            </w:r>
            <w:r>
              <w:rPr>
                <w:bCs/>
                <w:lang w:eastAsia="en-US"/>
              </w:rPr>
              <w:t>ул. Свободы, 62 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18 июн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Хими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>Иностранный язык (устно)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110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>МБОУ «Гимназия №19 г. Черкесска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, ул. Космонавтов, 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19 июн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110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4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9 г. Черкесска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, ул. Горького, 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19 июн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104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6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eastAsia="Calibri"/>
                <w:bCs/>
                <w:lang w:eastAsia="ar-SA"/>
              </w:rPr>
              <w:t xml:space="preserve">МКОУ </w:t>
            </w:r>
            <w:r>
              <w:rPr>
                <w:bCs/>
                <w:lang w:eastAsia="en-US"/>
              </w:rPr>
              <w:t>«СОШ №6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а»,г. Черкесск, ул. Кавказская, 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20 июн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атематика профильна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атематика базова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110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 xml:space="preserve">МКОУ «Гимназия № 5 г. Черкесска»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</w:rPr>
              <w:t xml:space="preserve">Г. Черкесск, </w:t>
            </w:r>
            <w:r>
              <w:rPr>
                <w:bCs/>
                <w:lang w:eastAsia="en-US"/>
              </w:rPr>
              <w:t>ул. Свободы, 62 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 июн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Все предмет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110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 xml:space="preserve">МКОУ «Гимназия № 5 г. Черкесска» </w:t>
            </w:r>
          </w:p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</w:rPr>
              <w:t xml:space="preserve">Г. Черкесск, </w:t>
            </w:r>
            <w:r>
              <w:rPr>
                <w:bCs/>
                <w:lang w:eastAsia="en-US"/>
              </w:rPr>
              <w:t>ул. Свободы, 62 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июл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Информатика (КЕГЭ)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Физика</w:t>
            </w:r>
            <w:r>
              <w:rPr>
                <w:b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110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>МБОУ «Гимназия №19 г. Черкесска»</w:t>
            </w:r>
          </w:p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, ул. Космонавтов, 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июл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Обществознание</w:t>
            </w:r>
            <w:r>
              <w:rPr>
                <w:b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110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4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9 г. Черкесска»</w:t>
            </w:r>
          </w:p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Черкесск, ул. Горького, 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июл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атематика профильна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атематика базова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Иностранный язык (устно)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  <w:tr>
        <w:trPr>
          <w:trHeight w:val="110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Э №10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>МБОУ «Гимназия №18 г. Черкесска»</w:t>
            </w:r>
          </w:p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</w:rPr>
              <w:t>г. Черкесск, ул. Тихая, 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июля 2024 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Биологи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Истори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/>
              <w:t>географ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се муниципальные районы и городские округа КЧР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 КЧР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426" w:footer="1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4"/>
        </w:tabs>
        <w:ind w:left="704" w:hanging="420"/>
      </w:pPr>
    </w:lvl>
    <w:lvl w:ilvl="1">
      <w:start w:val="3"/>
      <w:numFmt w:val="decimal"/>
      <w:lvlText w:val="%1.%2."/>
      <w:lvlJc w:val="left"/>
      <w:pPr>
        <w:tabs>
          <w:tab w:val="num" w:pos="1724"/>
        </w:tabs>
        <w:ind w:left="1724" w:hanging="720"/>
      </w:pPr>
    </w:lvl>
    <w:lvl w:ilvl="2">
      <w:start w:val="1"/>
      <w:numFmt w:val="decimal"/>
      <w:lvlText w:val="%1.%2.%3."/>
      <w:lvlJc w:val="left"/>
      <w:pPr>
        <w:tabs>
          <w:tab w:val="num" w:pos="2444"/>
        </w:tabs>
        <w:ind w:left="2444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24"/>
        </w:tabs>
        <w:ind w:left="3524" w:hanging="1080"/>
      </w:pPr>
    </w:lvl>
    <w:lvl w:ilvl="4">
      <w:start w:val="1"/>
      <w:numFmt w:val="decimal"/>
      <w:lvlText w:val="%1.%2.%3.%4.%5."/>
      <w:lvlJc w:val="left"/>
      <w:pPr>
        <w:tabs>
          <w:tab w:val="num" w:pos="4244"/>
        </w:tabs>
        <w:ind w:left="4244" w:hanging="1080"/>
      </w:pPr>
    </w:lvl>
    <w:lvl w:ilvl="5">
      <w:start w:val="1"/>
      <w:numFmt w:val="decimal"/>
      <w:lvlText w:val="%1.%2.%3.%4.%5.%6."/>
      <w:lvlJc w:val="left"/>
      <w:pPr>
        <w:tabs>
          <w:tab w:val="num" w:pos="5324"/>
        </w:tabs>
        <w:ind w:left="53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04"/>
        </w:tabs>
        <w:ind w:left="64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124"/>
        </w:tabs>
        <w:ind w:left="71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204"/>
        </w:tabs>
        <w:ind w:left="8204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-30"/>
      <w:sz w:val="40"/>
      <w:szCs w:val="40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WW8Num1z0">
    <w:name w:val="WW8Num1z0"/>
    <w:qFormat/>
    <w:rPr>
      <w:b w:val="false"/>
      <w:u w:val="singl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b/>
      <w:bCs/>
      <w:sz w:val="28"/>
      <w:szCs w:val="24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1">
    <w:name w:val="Колонтитул + 1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  <w:ind w:hanging="520"/>
      <w:jc w:val="right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0"/>
    </w:pPr>
    <w:rPr>
      <w:spacing w:val="-30"/>
      <w:sz w:val="40"/>
      <w:szCs w:val="40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"/>
      <w:jc w:val="both"/>
    </w:pPr>
    <w:rPr>
      <w:rFonts w:eastAsia="Calibri"/>
      <w:spacing w:val="3"/>
      <w:sz w:val="25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sz w:val="20"/>
      <w:szCs w:val="20"/>
    </w:rPr>
  </w:style>
  <w:style w:type="paragraph" w:styleId="16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5:00Z</dcterms:created>
  <dc:creator>ЕГЭ</dc:creator>
  <dc:description/>
  <cp:keywords/>
  <dc:language>en-US</dc:language>
  <cp:lastModifiedBy>1</cp:lastModifiedBy>
  <cp:lastPrinted>2023-04-25T12:02:00Z</cp:lastPrinted>
  <dcterms:modified xsi:type="dcterms:W3CDTF">2024-05-15T13:25:00Z</dcterms:modified>
  <cp:revision>2</cp:revision>
  <dc:subject/>
  <dc:title>Министерство образования и науки</dc:title>
</cp:coreProperties>
</file>